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For you blu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[Queen says no to pot-smoking FBI members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>Because you're sweet and lovely girl I lo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because you're sweet and lovely girl it's t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love you more than ever girl I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want you in the morning girl I lo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want you at the moment I feel bl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'm living every moment girl for you</w:t>
        <w:tab/>
        <w:tab/>
        <w:t>SOLO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i/>
          <w:sz w:val="28"/>
        </w:rPr>
        <w:t>[Walk……., walk cat walk……… Go Johnny go.</w:t>
        <w:br/>
        <w:br/>
        <w:t>Same old tale of blues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br/>
        <w:t>Elmo James go nothing on this baby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>I've loved you from the moment I saw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You looked at me that's all you had to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feel it now I hope you feel it t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>Because you're sweet and lovely girl I lo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Because you're sweet and lovely girl it's t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love you more than ever girl I 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I really love you.</w:t>
      </w:r>
    </w:p>
    <w:p>
      <w:pPr>
        <w:pStyle w:val="Normal"/>
        <w:rPr/>
      </w:pPr>
      <w:r>
        <w:rPr>
          <w:rStyle w:val="HTMLMarkup"/>
        </w:rPr>
        <w:t>&lt;!-- text below generated by server. PLEASE REMOVE --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5:00Z</dcterms:created>
  <dc:creator>Doctor Robert</dc:creator>
  <dc:description/>
  <dc:language>en-US</dc:language>
  <cp:lastModifiedBy>Doctor Robert</cp:lastModifiedBy>
  <cp:lastPrinted>2003-12-19T17:08:00Z</cp:lastPrinted>
  <dcterms:modified xsi:type="dcterms:W3CDTF">2003-12-20T09:20:00Z</dcterms:modified>
  <cp:revision>6</cp:revision>
  <dc:subject/>
  <dc:title>For you blue</dc:title>
</cp:coreProperties>
</file>