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Have you ever seen the rain?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tLeast" w:line="5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meone told me long ag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tLeast" w:line="5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re's a calm before the storm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tLeast" w:line="5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know, and it's been comin' for some tim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tLeast" w:line="5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tLeast" w:line="5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it's over, so they say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tLeast" w:line="5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t'll rain a sunny day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tLeast" w:line="5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know, shinin' down like water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tLeast" w:line="5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tLeast" w:line="52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I want to know, have you ever seen the rain?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tLeast" w:line="52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I want to know, have you ever seen the rain…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tLeast" w:line="520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comin' down on a sunny day?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tLeast" w:line="5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tLeast" w:line="5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esterday, and days befor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tLeast" w:line="5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n is cold and rain is hard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tLeast" w:line="5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know, been that way for all my tim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tLeast" w:line="5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tLeast" w:line="5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'Til forever on it goes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tLeast" w:line="5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rough the circle fast and slow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tLeast" w:line="5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know, and it can't stop, I wonder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tLeast" w:line="5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tLeast" w:line="52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I want to know, have you ever seen the rain?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tLeast" w:line="52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I want to know, have you ever seen the rain…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tLeast" w:line="520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comin' down on a sunny day?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tLeast" w:line="5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eeeeeeeeh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tLeast" w:line="52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I want to know, have you ever seen the rain?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tLeast" w:line="52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I want to know, have you ever seen the rain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tLeast" w:line="52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comin' down on a sunny day?</w:t>
      </w:r>
    </w:p>
    <w:sectPr>
      <w:type w:val="nextPage"/>
      <w:pgSz w:w="11906" w:h="16838"/>
      <w:pgMar w:left="1276" w:right="709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9:00:00Z</dcterms:created>
  <dc:creator>Doctor Robert</dc:creator>
  <dc:description/>
  <dc:language>en-US</dc:language>
  <cp:lastModifiedBy>Doctor Robert</cp:lastModifiedBy>
  <dcterms:modified xsi:type="dcterms:W3CDTF">2003-04-08T09:07:00Z</dcterms:modified>
  <cp:revision>2</cp:revision>
  <dc:subject/>
  <dc:title/>
</cp:coreProperties>
</file>