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spacing w:before="100" w:after="100"/>
        <w:jc w:val="right"/>
        <w:rPr>
          <w:sz w:val="28"/>
        </w:rPr>
      </w:pPr>
      <w:r>
        <w:rPr>
          <w:sz w:val="28"/>
        </w:rPr>
        <w:t>Honky Tonk Wo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met a gin soaked barroom queen in Memphis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e tried to take me upstairs for a ri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e had to heave me right across her should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use I just can't seem to drink you off my min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's the Honky Tonk Wome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ive me, give me, give me the honky tonk blues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ollin' on the boulevards of Paris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 naked as the day that I will d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sailors they're so charming there in Paris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t they just don't seem to sail you off my min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's the Honky Tonk wome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ive me, give me, give me the honky tonk blues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's the Honky Tonk women, yeah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ive me, give me, give me the honky tonk blues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's the Honky Tonk women, yeah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ive me, give me, give me the honky tonk blu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276" w:right="1276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it-IT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09:00Z</dcterms:created>
  <dc:creator>Doctor Robert</dc:creator>
  <dc:description/>
  <dc:language>en-US</dc:language>
  <cp:lastModifiedBy>Doctor Robert</cp:lastModifiedBy>
  <dcterms:modified xsi:type="dcterms:W3CDTF">2004-02-23T15:17:00Z</dcterms:modified>
  <cp:revision>2</cp:revision>
  <dc:subject/>
  <dc:title>Honky Tonk Women</dc:title>
</cp:coreProperties>
</file>