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 xml:space="preserve">I'm so tired, I haven't slept a wink 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'm so tir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'm so tired, my mind is on the blin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onder should I get up… and fix myself a drink, no, no, 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'm so tired I don't know what to 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'm so tired my mind is set on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onder should I call you but I know what you would do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You'd say… I'm putting you on but it's no joke…,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t's doing me harm You know I can't sleep,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 can't stop my brain You know it's three weeks,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I'm going insane You know  I'd give you everything I've got for a little peace of mi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'm so tired, I'm feeling so ups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hough I'm so tired I'll have another cigarette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curse Sir Walter Raleig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 was such a stupid g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You'd say I'm putting you on but it's no joke,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t's doing me harm You know I can't sleep,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 can't stop my brain You know it's three weeks,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'm going insane You know  I'd give you everything I've got for a little peace of mind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'd give you everything I've got for a little peace of mind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I'd give you everything I've got for a little peace of mi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4:39:00Z</dcterms:created>
  <dc:creator>Ciao</dc:creator>
  <dc:description/>
  <dc:language>en-US</dc:language>
  <cp:lastModifiedBy>Ciao</cp:lastModifiedBy>
  <cp:lastPrinted>2000-04-13T18:03:00Z</cp:lastPrinted>
  <dcterms:modified xsi:type="dcterms:W3CDTF">2000-04-13T16:03:00Z</dcterms:modified>
  <cp:revision>3</cp:revision>
  <dc:subject/>
  <dc:title>I'm so tired, I haven't slept a wink</dc:title>
</cp:coreProperties>
</file>