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C7</w:t>
      </w:r>
      <w:r>
        <w:rPr>
          <w:rFonts w:cs="Arial" w:ascii="Arial" w:hAnsi="Arial"/>
          <w:b/>
          <w:i/>
          <w:color w:val="000000"/>
          <w:sz w:val="28"/>
        </w:rPr>
        <w:t xml:space="preserve"> </w:t>
        <w:tab/>
        <w:tab/>
        <w:tab/>
        <w:tab/>
        <w:tab/>
        <w:tab/>
        <w:tab/>
        <w:tab/>
        <w:tab/>
        <w:tab/>
        <w:tab/>
        <w:t>I'm Down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You tell lies thinking I can't se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7</w:t>
        <w:br/>
        <w:t>You don't cry 'cause you're laughing at m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</w:t>
      </w:r>
      <w:r>
        <w:rPr>
          <w:rFonts w:cs="Arial" w:ascii="Arial" w:hAnsi="Arial"/>
          <w:color w:val="000000"/>
          <w:sz w:val="28"/>
        </w:rPr>
        <w:t>F7</w:t>
        <w:br/>
        <w:t>I'm down (I'm really down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</w:t>
      </w:r>
      <w:r>
        <w:rPr>
          <w:rFonts w:cs="Arial" w:ascii="Arial" w:hAnsi="Arial"/>
          <w:color w:val="000000"/>
          <w:sz w:val="28"/>
        </w:rPr>
        <w:t>C7</w:t>
        <w:br/>
        <w:t>I'm down (Down on the ground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</w:t>
      </w:r>
      <w:r>
        <w:rPr>
          <w:rFonts w:cs="Arial" w:ascii="Arial" w:hAnsi="Arial"/>
          <w:color w:val="000000"/>
          <w:sz w:val="28"/>
        </w:rPr>
        <w:t>F7</w:t>
        <w:br/>
        <w:t>I'm down (I'm really down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7</w:t>
        <w:tab/>
        <w:tab/>
        <w:t xml:space="preserve">     C7</w:t>
        <w:br/>
        <w:t>How can you laugh when you know I'm dow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G7</w:t>
        <w:tab/>
        <w:tab/>
        <w:t xml:space="preserve">      C7</w:t>
        <w:br/>
        <w:t>(How can you laugh) When you know I'm down</w:t>
        <w:br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7</w:t>
        <w:br/>
        <w:t>Man buys ring woman throws it away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7</w:t>
        <w:br/>
        <w:t>Same old thing happens everyday</w:t>
        <w:br/>
        <w:t>I'm down (I'm really down)</w:t>
        <w:br/>
        <w:t>I'm down (Down on the ground)</w:t>
        <w:br/>
        <w:t>I'm down (I'm really down)</w:t>
        <w:br/>
        <w:t>How can you laugh when you know I'm down</w:t>
        <w:br/>
        <w:t>(How can you laugh) When you know I'm down</w:t>
        <w:br/>
        <w:br/>
        <w:t>We're alone with nobody els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>You still moan keep your hands to yourself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br/>
        <w:t>I'm down (I'm really down)</w:t>
        <w:br/>
        <w:t>Oh baby I'm down (Down on the ground)</w:t>
        <w:br/>
        <w:t>I'm down (I'm really down)</w:t>
        <w:br/>
        <w:t>How can you laugh when you know I'm down</w:t>
        <w:br/>
        <w:t>(How can you laugh) When you know I'm down.</w:t>
        <w:br/>
        <w:t>Waaaao! Baby I'm down</w:t>
        <w:br/>
        <w:br/>
        <w:t>Oh baby you know I'm down (I'm really down)</w:t>
        <w:br/>
        <w:t>Oh yes I'm down (I'm really down)</w:t>
        <w:br/>
        <w:t>I'm down on the ground (I'm really down)</w:t>
        <w:br/>
        <w:t>Ahhhh! down (I'm really down)</w:t>
        <w:br/>
        <w:t>Oh baby I'm upside down, a yea yea yea yea yea</w:t>
        <w:br/>
        <w:t>I'm down (I'm really down)</w:t>
        <w:br/>
        <w:t>Oh baby I'm down (I'm really down)</w:t>
        <w:br/>
        <w:t>I'm feeling upside down (I'm really down)</w:t>
        <w:br/>
        <w:t>Ooo! I'm down (I'm really down)</w:t>
        <w:br/>
        <w:t>Baby I'm down yea</w:t>
        <w:br/>
        <w:t>Oh baby I'm down yea</w:t>
        <w:br/>
        <w:t>Baby I'm down (I'm really down)</w:t>
        <w:br/>
        <w:t>Well baby I'm down (I'm really down)</w:t>
        <w:br/>
        <w:t>Well baby baby baby (I'm really down)</w:t>
        <w:br/>
        <w:t>Oh baby I'm down</w:t>
        <w:br/>
        <w:t>I'm down, down, down</w:t>
        <w:br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sectPr>
      <w:type w:val="nextPage"/>
      <w:pgSz w:w="11906" w:h="16838"/>
      <w:pgMar w:left="1276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29:00Z</dcterms:created>
  <dc:creator>Doctor Robert</dc:creator>
  <dc:description/>
  <dc:language>en-US</dc:language>
  <cp:lastModifiedBy>Doctor Robert</cp:lastModifiedBy>
  <dcterms:modified xsi:type="dcterms:W3CDTF">2005-07-25T08:32:00Z</dcterms:modified>
  <cp:revision>2</cp:revision>
  <dc:subject/>
  <dc:title>I'm Down </dc:title>
</cp:coreProperties>
</file>