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i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E DD A EE</w:t>
      </w:r>
      <w:r>
        <w:rPr>
          <w:rFonts w:cs="Arial" w:ascii="Arial" w:hAnsi="Arial"/>
          <w:b/>
          <w:i/>
          <w:color w:val="000000"/>
          <w:sz w:val="28"/>
        </w:rPr>
        <w:tab/>
        <w:tab/>
        <w:tab/>
        <w:tab/>
        <w:tab/>
        <w:tab/>
        <w:tab/>
        <w:tab/>
        <w:t>I Can't Explain</w:t>
      </w:r>
      <w:r>
        <w:rPr>
          <w:rFonts w:cs="Arial" w:ascii="Arial" w:hAnsi="Arial"/>
          <w:color w:val="000000"/>
          <w:sz w:val="28"/>
        </w:rPr>
        <w:t xml:space="preserve"> </w:t>
      </w:r>
    </w:p>
    <w:p>
      <w:pPr>
        <w:pStyle w:val="Normal"/>
        <w:ind w:firstLine="708"/>
        <w:rPr>
          <w:rFonts w:ascii="Arial" w:hAnsi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 </w:t>
      </w:r>
      <w:r>
        <w:rPr>
          <w:rFonts w:cs="Arial" w:ascii="Arial" w:hAnsi="Arial"/>
          <w:color w:val="000000"/>
          <w:sz w:val="28"/>
        </w:rPr>
        <w:t>E           DD      A          EE</w:t>
        <w:br/>
        <w:t>Got a feeling inside (Can't explain)</w:t>
      </w:r>
    </w:p>
    <w:p>
      <w:pPr>
        <w:pStyle w:val="Normal"/>
        <w:ind w:firstLine="708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E</w:t>
        <w:tab/>
        <w:t xml:space="preserve">  DD</w:t>
        <w:tab/>
        <w:t xml:space="preserve">    A           EE</w:t>
        <w:br/>
        <w:t>It's a certain kind (Can't explain)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  </w:t>
      </w:r>
      <w:r>
        <w:rPr>
          <w:rFonts w:cs="Arial" w:ascii="Arial" w:hAnsi="Arial"/>
          <w:color w:val="000000"/>
          <w:sz w:val="28"/>
        </w:rPr>
        <w:t>E          DD     A           EE</w:t>
        <w:br/>
        <w:t>I feel I’m cold (Can't explain)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           </w:t>
      </w:r>
      <w:r>
        <w:rPr>
          <w:rFonts w:cs="Arial" w:ascii="Arial" w:hAnsi="Arial"/>
          <w:color w:val="000000"/>
          <w:sz w:val="28"/>
        </w:rPr>
        <w:t>E                DD</w:t>
        <w:tab/>
        <w:tab/>
        <w:t xml:space="preserve">    B           EE</w:t>
        <w:br/>
        <w:t>Yeah, down in my soul, yeah (Can't explain)</w:t>
        <w:br/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E</w:t>
        <w:tab/>
        <w:t xml:space="preserve">   DD</w:t>
        <w:tab/>
        <w:t xml:space="preserve">                    A           EE</w:t>
        <w:br/>
        <w:t>………………. said ... (Can't explain)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                   </w:t>
      </w:r>
      <w:r>
        <w:rPr>
          <w:rFonts w:cs="Arial" w:ascii="Arial" w:hAnsi="Arial"/>
          <w:color w:val="000000"/>
          <w:sz w:val="28"/>
        </w:rPr>
        <w:t>E             DD             A           EE</w:t>
        <w:br/>
        <w:t>I'm feel I’m cold now, yeah, but (Can't explain)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br/>
        <w:t xml:space="preserve">  E                 DD        A                EE</w:t>
        <w:br/>
        <w:t>Dizzy in the head and I'm feeling blue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        </w:t>
      </w:r>
      <w:r>
        <w:rPr>
          <w:rFonts w:cs="Arial" w:ascii="Arial" w:hAnsi="Arial"/>
          <w:color w:val="000000"/>
          <w:sz w:val="28"/>
        </w:rPr>
        <w:t>E                  DD              A                   EE</w:t>
        <w:br/>
        <w:t>The things you've said, well, maybe they're true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      </w:t>
      </w:r>
      <w:r>
        <w:rPr>
          <w:rFonts w:cs="Arial" w:ascii="Arial" w:hAnsi="Arial"/>
          <w:color w:val="000000"/>
          <w:sz w:val="28"/>
        </w:rPr>
        <w:t>E                   DD          A             EE</w:t>
        <w:br/>
        <w:t>I'm gettin' funny dreams again and again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     </w:t>
      </w:r>
      <w:r>
        <w:rPr>
          <w:rFonts w:cs="Arial" w:ascii="Arial" w:hAnsi="Arial"/>
          <w:color w:val="000000"/>
          <w:sz w:val="28"/>
        </w:rPr>
        <w:t>E                 D         B</w:t>
        <w:br/>
        <w:t>I know what it means, but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br/>
        <w:t xml:space="preserve">   E                     C#m</w:t>
        <w:br/>
        <w:t>I can't explain, I think it's love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           </w:t>
      </w:r>
      <w:r>
        <w:rPr>
          <w:rFonts w:cs="Arial" w:ascii="Arial" w:hAnsi="Arial"/>
          <w:color w:val="000000"/>
          <w:sz w:val="28"/>
        </w:rPr>
        <w:t>A                          B</w:t>
        <w:br/>
        <w:t>Try to say it to you when I feel blue</w:t>
        <w:br/>
        <w:t xml:space="preserve">          E           DD      A         DD</w:t>
        <w:br/>
        <w:t>But I can't explain  (Can't explain)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            </w:t>
      </w:r>
      <w:r>
        <w:rPr>
          <w:rFonts w:cs="Arial" w:ascii="Arial" w:hAnsi="Arial"/>
          <w:color w:val="000000"/>
          <w:sz w:val="28"/>
        </w:rPr>
        <w:t>E              DD            A        DD</w:t>
        <w:br/>
        <w:t>Yeah, hear what I say you (Can't explain)</w:t>
        <w:tab/>
        <w:tab/>
        <w:t>SOLO 4 giri</w:t>
        <w:br/>
        <w:br/>
        <w:t>Dizzy in the head and I'm feeling bad</w:t>
        <w:br/>
        <w:t>The things you've said have got me real mad</w:t>
        <w:br/>
        <w:t>I'm gettin' funny dreams again and again</w:t>
        <w:br/>
        <w:t>I know what it means but</w:t>
        <w:br/>
        <w:br/>
        <w:t>Can't explain</w:t>
        <w:br/>
        <w:t>I think it's love</w:t>
        <w:br/>
        <w:t>Try to say it to you</w:t>
        <w:br/>
        <w:t>When I feel blue</w:t>
        <w:br/>
        <w:br/>
        <w:t>But I can't explain (Can't explain)</w:t>
        <w:br/>
        <w:t>Forgive me one more time, now (Can't explain)</w:t>
        <w:br/>
        <w:br/>
        <w:t>I said I can't explain, yeah</w:t>
        <w:br/>
        <w:t>You drive me our ot my mind</w:t>
        <w:br/>
        <w:t>Yeah, I'm the worrying kind, babe</w:t>
        <w:br/>
        <w:t>I said I can't explain</w:t>
        <w:br/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sectPr>
      <w:type w:val="nextPage"/>
      <w:pgSz w:w="11906" w:h="16838"/>
      <w:pgMar w:left="1276" w:right="127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08:18:00Z</dcterms:created>
  <dc:creator>Doctor Robert</dc:creator>
  <dc:description/>
  <dc:language>en-US</dc:language>
  <cp:lastModifiedBy>Doctor Robert</cp:lastModifiedBy>
  <dcterms:modified xsi:type="dcterms:W3CDTF">2005-07-25T08:27:00Z</dcterms:modified>
  <cp:revision>3</cp:revision>
  <dc:subject/>
  <dc:title> </dc:title>
</cp:coreProperties>
</file>