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m </w:t>
        <w:tab/>
        <w:tab/>
        <w:tab/>
        <w:t xml:space="preserve">    Em7                  Em6</w:t>
        <w:tab/>
        <w:t xml:space="preserve">           </w:t>
      </w:r>
      <w:r>
        <w:rPr>
          <w:b/>
          <w:i/>
        </w:rPr>
        <w:t>Into the great wide open</w:t>
      </w:r>
    </w:p>
    <w:p>
      <w:pPr>
        <w:pStyle w:val="Normal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  <w:t>Eddie waited till he finished high school</w:t>
      </w:r>
    </w:p>
    <w:p>
      <w:pPr>
        <w:pStyle w:val="Normal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  <w:t>Em</w:t>
        <w:br/>
        <w:t>He went to hollywood, got a tattoo</w:t>
      </w:r>
    </w:p>
    <w:p>
      <w:pPr>
        <w:pStyle w:val="Normal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  <w:t>Am</w:t>
        <w:br/>
        <w:t>He met a girl out there with a tattoo too</w:t>
      </w:r>
    </w:p>
    <w:p>
      <w:pPr>
        <w:pStyle w:val="Normal"/>
        <w:rPr>
          <w:rFonts w:ascii="Arial; Helvetica" w:hAnsi="Arial; Helvetica" w:cs="Arial; Helvetica"/>
          <w:sz w:val="28"/>
        </w:rPr>
      </w:pPr>
      <w:r>
        <w:rPr>
          <w:rFonts w:eastAsia="Arial; Helvetica" w:cs="Arial; Helvetica" w:ascii="Arial; Helvetica" w:hAnsi="Arial; Helvetica"/>
          <w:sz w:val="28"/>
        </w:rPr>
        <w:t xml:space="preserve">        </w:t>
      </w:r>
      <w:r>
        <w:rPr>
          <w:rFonts w:cs="Arial; Helvetica" w:ascii="Arial; Helvetica" w:hAnsi="Arial; Helvetica"/>
          <w:sz w:val="28"/>
        </w:rPr>
        <w:t>G</w:t>
        <w:tab/>
        <w:tab/>
        <w:t xml:space="preserve">   F     C</w:t>
        <w:br/>
        <w:t>The future… was wide open</w:t>
        <w:br/>
        <w:br/>
        <w:t>They moved into a place they both could afford</w:t>
      </w:r>
    </w:p>
    <w:p>
      <w:pPr>
        <w:pStyle w:val="Normal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  <w:br/>
        <w:t>He found a nightclub he could work at the door</w:t>
      </w:r>
    </w:p>
    <w:p>
      <w:pPr>
        <w:pStyle w:val="Normal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  <w:br/>
        <w:t>She had a guitar and she taught him some chords</w:t>
      </w:r>
    </w:p>
    <w:p>
      <w:pPr>
        <w:pStyle w:val="Normal"/>
        <w:rPr>
          <w:rFonts w:ascii="Arial; Helvetica" w:hAnsi="Arial; Helvetica" w:cs="Arial; Helvetica"/>
          <w:sz w:val="28"/>
        </w:rPr>
      </w:pPr>
      <w:r>
        <w:rPr>
          <w:rFonts w:eastAsia="Arial; Helvetica" w:cs="Arial; Helvetica" w:ascii="Arial; Helvetica" w:hAnsi="Arial; Helvetica"/>
          <w:sz w:val="28"/>
        </w:rPr>
        <w:t xml:space="preserve">         </w:t>
      </w:r>
      <w:r>
        <w:rPr>
          <w:rFonts w:cs="Arial; Helvetica" w:ascii="Arial; Helvetica" w:hAnsi="Arial; Helvetica"/>
          <w:sz w:val="28"/>
        </w:rPr>
        <w:t>G    F         C</w:t>
        <w:br/>
        <w:t>The sky was the limit</w:t>
      </w:r>
    </w:p>
    <w:p>
      <w:pPr>
        <w:pStyle w:val="Normal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  <w:br/>
        <w:t>G              C            D      G                    Em       D     Em</w:t>
        <w:br/>
        <w:t>Into the great wide open, under them skies of blue</w:t>
      </w:r>
    </w:p>
    <w:p>
      <w:pPr>
        <w:pStyle w:val="Normal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  <w:t>G                 C            D            G           F        Em</w:t>
        <w:tab/>
        <w:t xml:space="preserve"> A</w:t>
        <w:br/>
        <w:t>Out in the great wide open, a rebel without a clue</w:t>
        <w:br/>
        <w:t xml:space="preserve"> </w:t>
        <w:br/>
        <w:br/>
        <w:t>The papers said Ed always played from the heart</w:t>
        <w:br/>
        <w:t>He got an agent and a roadie named Bart</w:t>
        <w:br/>
        <w:t>They made a record and it went in the charts</w:t>
        <w:br/>
        <w:t>The sky was the limit</w:t>
        <w:br/>
        <w:br/>
        <w:t>His leather jacket had chains that would jingle</w:t>
        <w:br/>
        <w:t>They both met movie stars, partied and mingled</w:t>
        <w:br/>
        <w:t>Their a&amp;r man said I don’t hear a single</w:t>
        <w:br/>
        <w:t>The future was wide open</w:t>
        <w:br/>
        <w:br/>
        <w:t>Into the great wide open, under them skies of blue</w:t>
        <w:br/>
        <w:t>Out in the great wide open, a rebel without a clue</w:t>
        <w:br/>
        <w:br/>
        <w:t>Into the great wide open, under them skies of blue</w:t>
        <w:br/>
        <w:t>Into in the great wide open, a rebel without a clue</w:t>
      </w:r>
    </w:p>
    <w:p>
      <w:pPr>
        <w:pStyle w:val="Normal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 Helvetica" w:hAnsi="Arial; Helvetica" w:cs="Arial; Helvetica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8:58:00Z</dcterms:created>
  <dc:creator>Doctor Robert</dc:creator>
  <dc:description/>
  <dc:language>en-US</dc:language>
  <cp:lastModifiedBy>Doctor Robert</cp:lastModifiedBy>
  <dcterms:modified xsi:type="dcterms:W3CDTF">2005-07-25T08:58:00Z</dcterms:modified>
  <cp:revision>2</cp:revision>
  <dc:subject/>
  <dc:title>Em </dc:title>
</cp:coreProperties>
</file>