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ary Jane's Last Dance 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Am</w:t>
        <w:tab/>
        <w:tab/>
        <w:tab/>
        <w:t xml:space="preserve">   G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She grew up in an Indiana town,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 </w:t>
      </w:r>
      <w:r>
        <w:rPr>
          <w:rFonts w:cs="Arial" w:ascii="Arial" w:hAnsi="Arial"/>
          <w:color w:val="000000"/>
          <w:sz w:val="28"/>
          <w:lang w:val="en-GB"/>
        </w:rPr>
        <w:t>D                                             Am</w:t>
        <w:br/>
        <w:t>Had a good-lookin' mama who never was around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             </w:t>
      </w:r>
      <w:r>
        <w:rPr>
          <w:rFonts w:cs="Arial" w:ascii="Arial" w:hAnsi="Arial"/>
          <w:color w:val="000000"/>
          <w:sz w:val="28"/>
          <w:lang w:val="en-GB"/>
        </w:rPr>
        <w:t>Am                           G</w:t>
        <w:br/>
        <w:t>But she grew up tall and she grew up right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              </w:t>
      </w:r>
      <w:r>
        <w:rPr>
          <w:rFonts w:cs="Arial" w:ascii="Arial" w:hAnsi="Arial"/>
          <w:color w:val="000000"/>
          <w:sz w:val="28"/>
          <w:lang w:val="en-GB"/>
        </w:rPr>
        <w:t>D                                  Am</w:t>
        <w:tab/>
        <w:tab/>
        <w:tab/>
        <w:t>Am</w:t>
        <w:tab/>
        <w:t>G</w:t>
        <w:tab/>
        <w:t>D</w:t>
        <w:tab/>
        <w:t>Am</w:t>
        <w:br/>
        <w:t>With them Indiana boys on them Indiana nights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br/>
        <w:t xml:space="preserve">                  Am                                G</w:t>
        <w:br/>
        <w:t>Well, she moved down here at the age of eighteen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        </w:t>
      </w:r>
      <w:r>
        <w:rPr>
          <w:rFonts w:cs="Arial" w:ascii="Arial" w:hAnsi="Arial"/>
          <w:color w:val="000000"/>
          <w:sz w:val="28"/>
          <w:lang w:val="en-GB"/>
        </w:rPr>
        <w:t xml:space="preserve">D                                        Am           </w:t>
        <w:br/>
        <w:t>She blew the boys away, it was more than they'd seen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Am</w:t>
        <w:tab/>
        <w:tab/>
        <w:tab/>
        <w:tab/>
        <w:t xml:space="preserve">     G</w:t>
        <w:br/>
        <w:t>I was introduced and we both started groovin'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lang w:val="en-GB"/>
        </w:rPr>
        <w:t xml:space="preserve">  </w:t>
      </w:r>
      <w:r>
        <w:rPr>
          <w:rFonts w:cs="Arial" w:ascii="Arial" w:hAnsi="Arial"/>
          <w:color w:val="000000"/>
          <w:sz w:val="28"/>
          <w:lang w:val="en-GB"/>
        </w:rPr>
        <w:t>D</w:t>
        <w:tab/>
        <w:tab/>
        <w:tab/>
        <w:tab/>
        <w:tab/>
        <w:t xml:space="preserve">      Am</w:t>
        <w:br/>
        <w:t>She said, "I dig you baby, but I got to keep movin' on… keep movin' on."</w:t>
        <w:br/>
        <w:br/>
        <w:t>Last dance with Mary Jane, one more time to kill the pain.</w:t>
        <w:br/>
        <w:t>I feel summer creepin' in and I'm tired of this town again.</w:t>
        <w:br/>
        <w:br/>
        <w:t>Well, I don't know, but I've been told,</w:t>
        <w:br/>
        <w:t>You never slow down, you never grow old.</w:t>
        <w:br/>
        <w:t>I'm tired of screwin' up, tired of going down,</w:t>
        <w:br/>
        <w:t>Tired of myself, tired of this town.</w:t>
        <w:br/>
        <w:br/>
        <w:t>Oh, my, my. Oh, hell, yes.</w:t>
        <w:br/>
        <w:t>Honey, put on that party dress.</w:t>
        <w:br/>
        <w:t>Buy me a drink, sing me a song.</w:t>
        <w:br/>
        <w:t>Take me as I come 'cause I can't stay long.</w:t>
        <w:br/>
        <w:br/>
        <w:t>Last dance with Mary Jane, one more time to kill the pain.</w:t>
        <w:br/>
        <w:t>I feel summer creepin' in and I'm tired of this town again.</w:t>
        <w:br/>
        <w:br/>
        <w:t>There's pigeons down on Market Square.</w:t>
        <w:br/>
        <w:t>She's standin' in her underwear,</w:t>
        <w:br/>
        <w:t>Lookin' down from a hotel room.</w:t>
        <w:br/>
        <w:t>Nightfall will be comin' soon.</w:t>
        <w:br/>
        <w:br/>
        <w:t>Oh, my, my. Oh, hell, yes.</w:t>
        <w:br/>
        <w:t>You got to put on that party dress.</w:t>
        <w:br/>
        <w:t>It was too cold to cry when I woke up alone.</w:t>
        <w:br/>
        <w:t>I hit my last number and walked to the road.</w:t>
        <w:br/>
        <w:br/>
        <w:t>Last dance with Mary Jane, one more time to kill the pain.</w:t>
        <w:br/>
        <w:t>I feel summer creepin' in and I'm tired of this town again.</w:t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07:00Z</dcterms:created>
  <dc:creator>Doctor Robert</dc:creator>
  <dc:description/>
  <dc:language>en-US</dc:language>
  <cp:lastModifiedBy>roberto giovetti</cp:lastModifiedBy>
  <dcterms:modified xsi:type="dcterms:W3CDTF">2011-07-27T15:45:00Z</dcterms:modified>
  <cp:revision>3</cp:revision>
  <dc:subject/>
  <dc:title>Mary Jane's Last Dance </dc:title>
</cp:coreProperties>
</file>