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                             A</w:t>
      </w:r>
      <w:r>
        <w:rPr>
          <w:rFonts w:cs="Arial" w:ascii="Arial" w:hAnsi="Arial"/>
          <w:b/>
          <w:color w:val="000000"/>
          <w:sz w:val="28"/>
        </w:rPr>
        <w:t xml:space="preserve"> </w:t>
        <w:tab/>
        <w:tab/>
        <w:tab/>
        <w:tab/>
        <w:tab/>
        <w:tab/>
        <w:t xml:space="preserve">   Mr. Spacema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oke up this mornin with light in my ey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48"/>
        </w:rPr>
        <w:t xml:space="preserve"> </w:t>
      </w:r>
      <w:r>
        <w:rPr>
          <w:rFonts w:cs="Arial" w:ascii="Arial" w:hAnsi="Arial"/>
          <w:color w:val="000000"/>
          <w:sz w:val="48"/>
        </w:rPr>
        <w:tab/>
      </w:r>
      <w:r>
        <w:rPr>
          <w:rFonts w:cs="Arial" w:ascii="Arial" w:hAnsi="Arial"/>
          <w:color w:val="000000"/>
          <w:sz w:val="28"/>
        </w:rPr>
        <w:t>D                             G</w:t>
        <w:tab/>
        <w:tab/>
        <w:br/>
        <w:t>And then realized it was still dark outsid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</w:rPr>
        <w:t>A</w:t>
        <w:br/>
        <w:t xml:space="preserve">It was a light coming down from the sky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D                             G</w:t>
        <w:br/>
        <w:t>And don't know who or wh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                                                 A</w:t>
        <w:br/>
        <w:t>Must be those strangers that come ever nigh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D                                    G</w:t>
        <w:br/>
        <w:t>whos saucer shpaed light, put people up tight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</w:t>
      </w:r>
      <w:r>
        <w:rPr/>
        <w:t>A</w:t>
        <w:br/>
        <w:t>Leave blue green footprints that glow in the dark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                                G</w:t>
        <w:br/>
        <w:t>I hope they get home alrigh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8"/>
        </w:rPr>
        <w:t>D                C                                Am</w:t>
        <w:br/>
        <w:t xml:space="preserve">Hey Mr. Spaceman won’t you please take me along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d I won't do anything wron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             C                                Am                                   G</w:t>
        <w:br/>
        <w:t>Hey Mr.Spaceman, won't you please take me along for the ri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G                                               A</w:t>
        <w:br/>
        <w:t>Woke up this mornin and was feelin quite weir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>D                         G</w:t>
        <w:br/>
        <w:t>Had flies in my ear, my toothpaste was smeare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                                   A</w:t>
        <w:br/>
        <w:t>Opened my window, they’d written my nam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 xml:space="preserve">D                                  A  </w:t>
        <w:br/>
        <w:t>Said so long we'll see you agai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               C                                Am</w:t>
        <w:br/>
        <w:t xml:space="preserve">Hey Mr. Spaceman won’t you please take me along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d I won't do anything wron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D              C                                Am                                   G</w:t>
        <w:br/>
        <w:t>Hey Mr.Spaceman, won't you please take me along for the ride</w:t>
      </w:r>
      <w:r>
        <w:rPr>
          <w:rFonts w:cs="Arial" w:ascii="Arial" w:hAnsi="Arial"/>
          <w:color w:val="000000"/>
          <w:sz w:val="28"/>
        </w:rPr>
        <w:br/>
        <w:br/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05:00Z</dcterms:created>
  <dc:creator>Doctor Robert</dc:creator>
  <dc:description/>
  <dc:language>en-US</dc:language>
  <cp:lastModifiedBy>Doctor Robert</cp:lastModifiedBy>
  <cp:lastPrinted>2002-12-24T12:30:00Z</cp:lastPrinted>
  <dcterms:modified xsi:type="dcterms:W3CDTF">2002-12-24T11:31:00Z</dcterms:modified>
  <cp:revision>4</cp:revision>
  <dc:subject/>
  <dc:title>G                                       A </dc:title>
</cp:coreProperties>
</file>