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rPr/>
      </w:pPr>
      <w:r>
        <w:rPr/>
        <w:t>Oh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n soldiers and Nixon's comin', we're finally on our own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summer I hear the drummin', four dead in Ohi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tta get down to it, soldiers are gunning us down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ould have been done long ago…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f you knew her and… found her dead on the ground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can you run when you know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, na, na, na, na, na, na, n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, na, na, na, na, na, na, n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, na, na, na, na, na, na, n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, na, na, na, na, na, na, n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tta get down to it, soldiers are cutting us down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ato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ould have been done long ago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f you knew her and… found her dead on the ground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can you run when you know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n soldiers and Nixon's comin', we're finally on our own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ato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summer I hear the drummin'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eformattato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ur dead in Ohio </w:t>
        <w:tab/>
        <w:t>(10 v.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07:00Z</dcterms:created>
  <dc:creator>Doctor Robert</dc:creator>
  <dc:description/>
  <dc:language>en-US</dc:language>
  <cp:lastModifiedBy>Doctor Robert</cp:lastModifiedBy>
  <cp:lastPrinted>2005-06-03T15:36:00Z</cp:lastPrinted>
  <dcterms:modified xsi:type="dcterms:W3CDTF">2005-06-03T13:37:00Z</dcterms:modified>
  <cp:revision>7</cp:revision>
  <dc:subject/>
  <dc:title>Ohio</dc:title>
</cp:coreProperties>
</file>