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>
          <w:rFonts w:eastAsia="Arial"/>
        </w:rPr>
        <w:t xml:space="preserve">     </w:t>
      </w:r>
      <w:r>
        <w:rPr/>
        <w:t>One after 909</w:t>
      </w:r>
    </w:p>
    <w:p>
      <w:pPr>
        <w:pStyle w:val="TextBody"/>
        <w:rPr/>
      </w:pPr>
      <w:r>
        <w:rPr>
          <w:u w:val="single"/>
        </w:rPr>
        <w:t>My baby says she's travelling on the one after 909</w:t>
        <w:br/>
        <w:t>I said move over honey I'm travelling on that line</w:t>
        <w:br/>
        <w:t>I said move over once, move over twice</w:t>
        <w:br/>
        <w:t>Come on baby don't be cold as ice Said you're travelling on the one after 909</w:t>
      </w:r>
      <w:r>
        <w:rPr/>
        <w:br/>
        <w:br/>
      </w:r>
      <w:r>
        <w:rPr>
          <w:u w:val="single"/>
        </w:rPr>
        <w:t>I begged her not to go and I begged her on my bended knees</w:t>
        <w:br/>
        <w:t>You're only fooling around, you're fooling around with me</w:t>
        <w:br/>
        <w:t>I said move over once, move over twice</w:t>
        <w:br/>
        <w:t>Come on baby don't be cold as ice Said you're travelling on the one after 909</w:t>
      </w:r>
      <w:r>
        <w:rPr/>
        <w:br/>
        <w:br/>
        <w:t>You got my bag, run to the station, Railman says, you got the the wrong location</w:t>
        <w:br/>
        <w:t>Pick up my bag, run right home, Then I find I got the number wrong</w:t>
        <w:br/>
        <w:br/>
        <w:t>Well I said I'm travelling on the one after 909</w:t>
        <w:br/>
        <w:t>I said move over honey I'm travelling on that line</w:t>
        <w:br/>
        <w:t>I said move over once, move over twice</w:t>
        <w:br/>
        <w:t xml:space="preserve">Come on baby don't be cold as ice Said you're travelling on the one after 90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o</w:t>
        <w:br/>
        <w:br/>
        <w:t>I got my bag, run to the station, Railman says you got the the wrong location, well</w:t>
        <w:br/>
        <w:t>I got my bag, run right home, Then I find, I got the number wrong</w:t>
        <w:br/>
        <w:br/>
        <w:t>Well I said I'm travelling on the one after 909</w:t>
        <w:br/>
        <w:t>I said move over honey I'm travelling on that line</w:t>
        <w:br/>
        <w:t>I said move over once, move over twice</w:t>
        <w:br/>
        <w:t xml:space="preserve">Come on baby don't be cold as ice </w:t>
      </w:r>
    </w:p>
    <w:p>
      <w:pPr>
        <w:pStyle w:val="TextBody"/>
        <w:rPr/>
      </w:pPr>
      <w:r>
        <w:rPr/>
        <w:t>Said we're travelling on the one after 90</w:t>
        <w:br/>
        <w:t>You said we're travelling on the one after 90</w:t>
      </w:r>
    </w:p>
    <w:p>
      <w:pPr>
        <w:pStyle w:val="TextBody"/>
        <w:rPr/>
      </w:pPr>
      <w:r>
        <w:rPr/>
        <w:t>Said we're travelling on the one after 909</w:t>
        <w:br/>
        <w:br/>
      </w:r>
      <w:r>
        <w:rPr>
          <w:i/>
          <w:sz w:val="22"/>
        </w:rPr>
        <w:t>[Oh Danny Boy, the old summer is calling.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33:00Z</dcterms:created>
  <dc:creator>Doctor Robert</dc:creator>
  <dc:description/>
  <dc:language>en-US</dc:language>
  <cp:lastModifiedBy>Doctor Robert</cp:lastModifiedBy>
  <dcterms:modified xsi:type="dcterms:W3CDTF">2004-12-29T17:51:00Z</dcterms:modified>
  <cp:revision>4</cp:revision>
  <dc:subject/>
  <dc:title>     One after 909</dc:title>
</cp:coreProperties>
</file>