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Season of the witch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 look out my window…   many sights to se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And when I look in my window… so many different people to b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That it's strange, so stran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You've got to pick up every stit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You've got to pick up every stit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You've got topick up every stit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Mm, must be the season of the wit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Must be the season of the witch, yea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Must be the season of the witch.</w:t>
        <w:br/>
        <w:br/>
        <w:t>When I look over my shoulder… what do you think I see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Some old cat looking over… his shoulder at 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And he's strange, sure he's stran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You've got to pick up every stit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You've got to pick up every stit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Beatnicks are out to make it ri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Oh no, must be the season of the wit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Must be the season of the witch, yea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Must be the season of the wit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br/>
        <w:t>You've got to pick up every sti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The rabbits running in the dit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Beatnicks are out to make it ri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Oh no, must be the season of the wit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Must be the season of the wit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Must be the season of the witch.</w:t>
        <w:br/>
        <w:br/>
        <w:t>When I look, when I look out my window… what do you think I see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And when I look in my window… so many different people to b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It's strange, sure it's stran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You've got to pick up every stit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You've got to pick up every stit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The rabbits are running in the dit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Oh no, must be the season of the wit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Must be the season of the witch, yea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Must be the season of the wit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When I look, when I look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00:00Z</dcterms:created>
  <dc:creator>Doctor Robert</dc:creator>
  <dc:description/>
  <dc:language>en-US</dc:language>
  <cp:lastModifiedBy>Doctor Robert</cp:lastModifiedBy>
  <dcterms:modified xsi:type="dcterms:W3CDTF">2005-07-25T08:04:00Z</dcterms:modified>
  <cp:revision>2</cp:revision>
  <dc:subject/>
  <dc:title> </dc:title>
</cp:coreProperties>
</file>