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sz w:val="28"/>
          <w:lang w:val="en-GB"/>
        </w:rPr>
        <w:t>E7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sz w:val="28"/>
        </w:rPr>
        <w:t>Sex And Drugs And Rock 'N' Ro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lang w:val="en-GB"/>
        </w:rPr>
        <w:t>Sex and drugs and rock and roll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  <w:tab/>
        <w:t xml:space="preserve">  Ian Dury And The Blockheads</w:t>
      </w:r>
    </w:p>
    <w:p>
      <w:pPr>
        <w:pStyle w:val="Heading4"/>
        <w:rPr/>
      </w:pPr>
      <w:r>
        <w:rPr/>
        <w:t>Is all my brain and body nee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ex and drugs and rock and roll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…</w:t>
      </w:r>
      <w:r>
        <w:rPr>
          <w:rFonts w:cs="Arial" w:ascii="Arial" w:hAnsi="Arial"/>
          <w:sz w:val="28"/>
          <w:lang w:val="en-GB"/>
        </w:rPr>
        <w:t>are very good indee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#m                  G#m        A                            B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Keep your silly ways or throw them out the window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#m                         G#m    A                             B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e wisdom of your ways, I've been there and I know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#m              G#m  A                         B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Lots of other ways, what a jolly bad s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                           B              A     G     E7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f all you ever do is business you don't lik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7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ex and drugs and rock and roll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ex and drugs and rock and roll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ex and drugs and rock and roll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s very good indee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very bit of clothing ought to make you prett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You can cut the clothing, grey is such a pit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 should wear the clothing of Mr. Walter Mitt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ee my tailor, he's called Simon, I know it's going to fit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Mi7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ere's a little piece of advice You're quite welcome it is fre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n't do nothing that is cut price You know what that'll make you b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ey will try their tricky device Trap you with the ordinar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Get your teeth into a small slice The cake of liberty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SOLISTA (giro C#m – G#m ecc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ex and drugs and rock and roll ….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ex and drugs and rock and roll ….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ex and drugs and rock and roll …..</w:t>
      </w:r>
    </w:p>
    <w:sectPr>
      <w:type w:val="nextPage"/>
      <w:pgSz w:w="11906" w:h="16838"/>
      <w:pgMar w:left="1134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Rounded MT Bol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54:00Z</dcterms:created>
  <dc:creator>HP Authorized Customer</dc:creator>
  <dc:description/>
  <dc:language>en-US</dc:language>
  <cp:lastModifiedBy>Doctor Robert</cp:lastModifiedBy>
  <dcterms:modified xsi:type="dcterms:W3CDTF">2004-07-19T10:04:00Z</dcterms:modified>
  <cp:revision>6</cp:revision>
  <dc:subject/>
  <dc:title>Sex And Drugs And Rock 'N' Roll</dc:title>
</cp:coreProperties>
</file>