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>
          <w:rFonts w:eastAsia="Arial Narrow"/>
        </w:rPr>
        <w:t xml:space="preserve">        </w:t>
      </w:r>
      <w:r>
        <w:rPr/>
        <w:t>Sgt. Pepper's Lonely Hearts Club B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was twenty years ago today</w:t>
        <w:br/>
        <w:t>Sgt. Pepper taught the band to play</w:t>
        <w:br/>
        <w:t>They've been going in and out of style</w:t>
        <w:br/>
        <w:t>But they're guaranteed to raise a smile</w:t>
        <w:br/>
        <w:t>So may I introduce to you</w:t>
        <w:br/>
        <w:t>The act you've known for all these years</w:t>
        <w:br/>
        <w:t>Sgt. Pepper's Lonely Hearts Club Band</w:t>
        <w:br/>
        <w:br/>
        <w:t>We're Sgt. Pepper's Lonely Hearts Club Band</w:t>
        <w:br/>
        <w:t>We hope you will enjoy the show</w:t>
        <w:br/>
        <w:t>We're Sgt. Pepper's Lonely Hearts Club Band</w:t>
        <w:br/>
        <w:t>Sit back and let the evening go</w:t>
        <w:br/>
        <w:t>Sgt. Pepper's lonely, Sgt. Pepper's lonely</w:t>
        <w:br/>
        <w:t>Sgt. Pepper's Lonely Hearts Club Band</w:t>
        <w:br/>
        <w:t>It's wonderful to be here</w:t>
        <w:br/>
        <w:t>It's certainly a thrill</w:t>
        <w:br/>
        <w:t>You're such a lovely audience</w:t>
        <w:br/>
        <w:t>We'd like to take you home with us</w:t>
        <w:br/>
        <w:t>We'd love to take you home</w:t>
        <w:br/>
        <w:br/>
        <w:t>I don't really want to stop the show</w:t>
        <w:br/>
        <w:t>But I thought that you might like to know</w:t>
        <w:br/>
        <w:t>That the singer's going to sing a song</w:t>
        <w:br/>
        <w:t>And he wants you all to sing along</w:t>
        <w:br/>
        <w:t>So let me introduce to you</w:t>
        <w:br/>
        <w:t>The one and only Billy Shears</w:t>
        <w:br/>
        <w:t>And Sgt. Pepper's Lonely Hearts Club B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 Narrow" w:hAnsi="Arial Narrow" w:cs="Arial Narrow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9:00Z</dcterms:created>
  <dc:creator>Doctor Robert</dc:creator>
  <dc:description/>
  <dc:language>en-US</dc:language>
  <cp:lastModifiedBy>Doctor Robert</cp:lastModifiedBy>
  <dcterms:modified xsi:type="dcterms:W3CDTF">2004-09-13T07:25:00Z</dcterms:modified>
  <cp:revision>3</cp:revision>
  <dc:subject/>
  <dc:title>It was twenty years ago today</dc:title>
</cp:coreProperties>
</file>