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; Helvetic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Summer in the c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m           Dm7</w:t>
        <w:tab/>
        <w:tab/>
        <w:t xml:space="preserve">          Dm6</w:t>
        <w:tab/>
        <w:tab/>
        <w:tab/>
        <w:tab/>
        <w:t xml:space="preserve">    Bb           A</w:t>
      </w:r>
    </w:p>
    <w:p>
      <w:pPr>
        <w:pStyle w:val="TextBody"/>
        <w:rPr/>
      </w:pPr>
      <w:r>
        <w:rPr/>
        <w:t>Hot town, summer in the city, back o’ my neck getting dirty and gritty</w:t>
      </w:r>
    </w:p>
    <w:p>
      <w:pPr>
        <w:pStyle w:val="TextBody"/>
        <w:rPr/>
      </w:pPr>
      <w:r>
        <w:rPr/>
        <w:t xml:space="preserve">Dm            Dm7                Dm6 </w:t>
        <w:tab/>
        <w:tab/>
        <w:t xml:space="preserve">  </w:t>
        <w:tab/>
        <w:t xml:space="preserve">     Bb</w:t>
        <w:br/>
        <w:t>Been down, isn't it a pity, doesn't seem to be a shadow in the city</w:t>
      </w:r>
    </w:p>
    <w:p>
      <w:pPr>
        <w:pStyle w:val="TextBody"/>
        <w:rPr/>
      </w:pPr>
      <w:r>
        <w:rPr/>
        <w:t>A                   A7</w:t>
      </w:r>
    </w:p>
    <w:p>
      <w:pPr>
        <w:pStyle w:val="TextBody"/>
        <w:rPr/>
      </w:pPr>
      <w:r>
        <w:rPr/>
        <w:t>All around, people looking half dead</w:t>
      </w:r>
    </w:p>
    <w:p>
      <w:pPr>
        <w:pStyle w:val="TextBody"/>
        <w:rPr/>
      </w:pPr>
      <w:r>
        <w:rPr/>
        <w:t>Dm                                     D</w:t>
        <w:br/>
        <w:t xml:space="preserve">Walking on the sidewalk, </w:t>
      </w:r>
      <w:r>
        <w:rPr>
          <w:u w:val="single"/>
        </w:rPr>
        <w:t>hotter than a match head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                        C </w:t>
        <w:tab/>
        <w:tab/>
        <w:t xml:space="preserve">     G                    C</w:t>
      </w:r>
    </w:p>
    <w:p>
      <w:pPr>
        <w:pStyle w:val="TextBody"/>
        <w:rPr>
          <w:i/>
          <w:i/>
        </w:rPr>
      </w:pPr>
      <w:r>
        <w:rPr>
          <w:i/>
        </w:rPr>
        <w:t xml:space="preserve">But tonight it's a different world </w:t>
        <w:tab/>
        <w:t>Go out and find a girl</w:t>
      </w:r>
    </w:p>
    <w:p>
      <w:pPr>
        <w:pStyle w:val="TextBody"/>
        <w:rPr/>
      </w:pPr>
      <w:r>
        <w:rPr/>
        <w:t>G</w:t>
        <w:tab/>
        <w:tab/>
        <w:tab/>
        <w:t xml:space="preserve">            C                      G                           C</w:t>
        <w:br/>
      </w:r>
      <w:r>
        <w:rPr>
          <w:i/>
        </w:rPr>
        <w:t>Come-on come-on and dance all night despite the heat it'll be alright</w:t>
      </w:r>
    </w:p>
    <w:p>
      <w:pPr>
        <w:pStyle w:val="TextBody"/>
        <w:rPr/>
      </w:pPr>
      <w:r>
        <w:rPr>
          <w:rFonts w:eastAsia="Arial; Helvetica"/>
        </w:rPr>
        <w:t xml:space="preserve">        </w:t>
      </w:r>
      <w:r>
        <w:rPr/>
        <w:t>Em                      A</w:t>
        <w:tab/>
        <w:tab/>
        <w:tab/>
        <w:t>Em</w:t>
      </w:r>
    </w:p>
    <w:p>
      <w:pPr>
        <w:pStyle w:val="TextBody"/>
        <w:rPr>
          <w:i/>
          <w:i/>
        </w:rPr>
      </w:pPr>
      <w:r>
        <w:rPr>
          <w:i/>
        </w:rPr>
        <w:t>And babe, don't you know it's a pity the days</w:t>
      </w:r>
    </w:p>
    <w:p>
      <w:pPr>
        <w:pStyle w:val="TextBody"/>
        <w:rPr/>
      </w:pPr>
      <w:r>
        <w:rPr>
          <w:rFonts w:eastAsia="Arial; Helvetica"/>
        </w:rPr>
        <w:t xml:space="preserve">         </w:t>
      </w:r>
      <w:r>
        <w:rPr/>
        <w:t xml:space="preserve">A </w:t>
        <w:tab/>
        <w:tab/>
        <w:tab/>
        <w:tab/>
        <w:t xml:space="preserve">  Em</w:t>
        <w:tab/>
        <w:tab/>
        <w:t xml:space="preserve">        A</w:t>
        <w:br/>
      </w:r>
      <w:r>
        <w:rPr>
          <w:i/>
        </w:rPr>
        <w:t>can't be like the nights in the summer, in the city</w:t>
      </w:r>
      <w:r>
        <w:rPr/>
        <w:t xml:space="preserve"> </w:t>
      </w:r>
    </w:p>
    <w:p>
      <w:pPr>
        <w:pStyle w:val="TextBody"/>
        <w:rPr/>
      </w:pPr>
      <w:r>
        <w:rPr>
          <w:rFonts w:eastAsia="Arial; Helvetica"/>
        </w:rPr>
        <w:t xml:space="preserve">          </w:t>
      </w:r>
      <w:r>
        <w:rPr/>
        <w:t>Em                    A</w:t>
        <w:br/>
      </w:r>
      <w:r>
        <w:rPr>
          <w:i/>
        </w:rPr>
        <w:t>In the summer, in the ci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ol town, evening in the city </w:t>
        <w:br/>
        <w:t xml:space="preserve">Dressing so fine and looking so pretty </w:t>
        <w:br/>
        <w:t xml:space="preserve">Cool cat, looking for a kitty </w:t>
        <w:br/>
        <w:t xml:space="preserve">Gonna look in every corner of the city </w:t>
        <w:br/>
        <w:t xml:space="preserve">Till I'm wheezing like a bus stop </w:t>
        <w:br/>
        <w:t xml:space="preserve">Running up the stairs, gonna meet you on the rooftop </w:t>
      </w:r>
    </w:p>
    <w:p>
      <w:pPr>
        <w:pStyle w:val="TextBody"/>
        <w:rPr/>
      </w:pPr>
      <w:r>
        <w:rPr/>
        <w:t xml:space="preserve">But at night it's a different world </w:t>
        <w:br/>
        <w:t xml:space="preserve">Go out and find a girl </w:t>
        <w:br/>
        <w:t xml:space="preserve">Come-on come-on and dance all night </w:t>
        <w:br/>
        <w:t xml:space="preserve">Despite the heat it'll be alright </w:t>
      </w:r>
    </w:p>
    <w:p>
      <w:pPr>
        <w:pStyle w:val="TextBody"/>
        <w:rPr/>
      </w:pPr>
      <w:r>
        <w:rPr/>
        <w:t xml:space="preserve">And babe, don't you know it's a pity </w:t>
        <w:br/>
        <w:t xml:space="preserve">That the days can't be like the nights </w:t>
        <w:br/>
        <w:t xml:space="preserve">In the summer, in the city </w:t>
        <w:br/>
        <w:t xml:space="preserve">In the summer, in the city </w:t>
      </w:r>
    </w:p>
    <w:p>
      <w:pPr>
        <w:pStyle w:val="TextBody"/>
        <w:rPr/>
      </w:pPr>
      <w:r>
        <w:rPr/>
        <w:t xml:space="preserve">Hot town, summer in the city </w:t>
        <w:br/>
        <w:t xml:space="preserve">Back of my neck getting dirty and gritty </w:t>
        <w:br/>
        <w:t xml:space="preserve">Been down, isn't it a pity </w:t>
        <w:br/>
        <w:t xml:space="preserve">Doesn't seem to be a shadow in the city </w:t>
      </w:r>
    </w:p>
    <w:p>
      <w:pPr>
        <w:pStyle w:val="TextBody"/>
        <w:rPr/>
      </w:pPr>
      <w:r>
        <w:rPr/>
        <w:t xml:space="preserve">All around, people looking half dead </w:t>
        <w:br/>
        <w:t xml:space="preserve">Walking on the sidewalk, hotter than a match head </w:t>
      </w:r>
    </w:p>
    <w:p>
      <w:pPr>
        <w:pStyle w:val="TextBody"/>
        <w:rPr/>
      </w:pPr>
      <w:r>
        <w:rPr/>
        <w:t xml:space="preserve">But at night it's a different world </w:t>
        <w:br/>
        <w:t xml:space="preserve">Go out and find a girl </w:t>
        <w:br/>
        <w:t xml:space="preserve">Come-on come-on and dance all night </w:t>
        <w:br/>
        <w:t xml:space="preserve">Despite the heat it'll be alright </w:t>
      </w:r>
    </w:p>
    <w:p>
      <w:pPr>
        <w:pStyle w:val="TextBody"/>
        <w:rPr/>
      </w:pPr>
      <w:r>
        <w:rPr/>
        <w:t xml:space="preserve">And babe, don't you know it's a pity </w:t>
        <w:br/>
        <w:t xml:space="preserve">That the days can't be like the nights </w:t>
        <w:br/>
        <w:t xml:space="preserve">In the summer, in the city </w:t>
        <w:br/>
        <w:t>In the summer, in the city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 Helvetica" w:hAnsi="Arial; Helvetica" w:cs="Arial; 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36:00Z</dcterms:created>
  <dc:creator>Doctor Robert</dc:creator>
  <dc:description/>
  <dc:language>en-US</dc:language>
  <cp:lastModifiedBy>Doctor Robert</cp:lastModifiedBy>
  <dcterms:modified xsi:type="dcterms:W3CDTF">2005-07-25T08:47:00Z</dcterms:modified>
  <cp:revision>2</cp:revision>
  <dc:subject/>
  <dc:title> Dm           Dm7</dc:title>
</cp:coreProperties>
</file>