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9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7</w:t>
      </w:r>
      <w:r>
        <w:rPr>
          <w:b/>
          <w:sz w:val="28"/>
        </w:rPr>
        <w:t xml:space="preserve">                                        </w:t>
      </w:r>
      <w:r>
        <w:rPr>
          <w:b/>
          <w:sz w:val="28"/>
          <w:u w:val="single"/>
        </w:rPr>
        <w:t>Sunshine Superman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unshine came softly through my a-window today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7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ould've tripped out easy a-but I've a-changed my ways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F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t'll take time I know it but in a while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7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You're gonna be mine I know it, we'll do it in style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G7                                                    F                        F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'Cause I made my mind up you're going to be mine, I'll tell you right now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7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ny trick in the book now baby a-that I can find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verybody's hustlin' just to have a little scene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hen I say we'll be cool I think that you know what I mean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e stood on the beach at sunset, do you remember when?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 know a beach where baby a-it never ends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hen you've made your mind up, forever to be mine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'll pick up your hand and slowly blow your little mind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'Cause I made my mind up, you're going to be mine.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'll tell you right now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ny trick in the book now baby a-that I can find.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OLISTA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uperman or Green Lantern ain't got a-nothin' on me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 can make like a turtle and dive for pearls in the sea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-you-you-you can just sit there a-thinkin' on your velvet throne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'Bout all the rainbows a-you can a-have for your own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hen you've made your mind up forever to be mine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'll pick up your hand and slowly blow your little mind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hen you've made your mind up, forever to be mine.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'll pick up your hand and slowly blow your little mind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lang w:val="en-GB"/>
        </w:rPr>
      </w:pPr>
      <w:r>
        <w:rPr>
          <w:rFonts w:cs="Arial" w:ascii="Arial" w:hAnsi="Arial"/>
          <w:sz w:val="28"/>
          <w:lang w:val="en-GB"/>
        </w:rPr>
        <w:t>When you've made your mind up, forever to be mine.</w:t>
      </w:r>
    </w:p>
    <w:p>
      <w:pPr>
        <w:pStyle w:val="PreformattatoHTM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134" w:right="9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7:04:00Z</dcterms:created>
  <dc:creator>HP Authorized Customer</dc:creator>
  <dc:description/>
  <dc:language>en-US</dc:language>
  <cp:lastModifiedBy>Doctor Robert</cp:lastModifiedBy>
  <dcterms:modified xsi:type="dcterms:W3CDTF">2004-08-27T08:40:00Z</dcterms:modified>
  <cp:revision>5</cp:revision>
  <dc:subject/>
  <dc:title>Sunshine Superman</dc:title>
</cp:coreProperties>
</file>