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tanding on the corner… suitcase in my hand </w:t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Sweet Jane</w:t>
      </w:r>
      <w:r>
        <w:rPr>
          <w:rFonts w:cs="Arial" w:ascii="Arial" w:hAnsi="Arial"/>
          <w:sz w:val="24"/>
        </w:rPr>
        <w:br/>
        <w:t xml:space="preserve">Jack is in his coat, and Jane is in her vest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honey I'm in a rock'n'roll band</w:t>
        <w:br/>
        <w:t xml:space="preserve">Ridin' in a Stutz-Bearcat, Jim </w:t>
        <w:br/>
        <w:t xml:space="preserve">Those were different times! </w:t>
        <w:br/>
        <w:t>(Oh, all the poets) they studied rules of verse and the ladies…</w:t>
        <w:br/>
        <w:t xml:space="preserve">they rolled their eyes </w:t>
        <w:br/>
        <w:t xml:space="preserve">Sweet Jane, Sweet Jane, Sweet Jane! </w:t>
        <w:tab/>
        <w:tab/>
      </w:r>
      <w:r>
        <w:rPr>
          <w:rFonts w:cs="Arial" w:ascii="Arial" w:hAnsi="Arial"/>
          <w:i/>
          <w:sz w:val="24"/>
        </w:rPr>
        <w:t>s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br/>
        <w:t xml:space="preserve">Jack, he is a banker </w:t>
        <w:br/>
        <w:t xml:space="preserve">And Jane, she is a clerk </w:t>
        <w:br/>
        <w:t xml:space="preserve">Both of them save their monies, </w:t>
        <w:br/>
        <w:t xml:space="preserve">when come home from work </w:t>
        <w:br/>
        <w:t>Sittin' down by the fire</w:t>
        <w:br/>
        <w:t xml:space="preserve">The radio does play… The classical music there, Jim </w:t>
        <w:br/>
        <w:t xml:space="preserve">"The March of the Wooden Soldiers" </w:t>
        <w:br/>
        <w:t>You can hear Jack say…</w:t>
        <w:br/>
        <w:t>Sweet Jane… Sweet Jane… Sweet Jane…</w:t>
        <w:tab/>
        <w:tab/>
      </w:r>
      <w:r>
        <w:rPr>
          <w:rFonts w:cs="Arial" w:ascii="Arial" w:hAnsi="Arial"/>
          <w:i/>
          <w:sz w:val="24"/>
        </w:rPr>
        <w:t>so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people, like to go out dancing </w:t>
        <w:br/>
        <w:t xml:space="preserve">And other people, they have to work, </w:t>
        <w:br/>
        <w:t xml:space="preserve">And even some evil mothers </w:t>
        <w:br/>
        <w:t xml:space="preserve">Well tell you that life’s just made out of dirt </w:t>
        <w:br/>
        <w:t xml:space="preserve">That women, never really faint </w:t>
        <w:br/>
        <w:t xml:space="preserve">And that villains always blink their eyes, </w:t>
        <w:br/>
        <w:t xml:space="preserve">That children are the only ones who blush! </w:t>
        <w:br/>
        <w:t xml:space="preserve">And life is just to die! </w:t>
        <w:br/>
        <w:t xml:space="preserve">Everyone who ever had a heart </w:t>
        <w:br/>
        <w:t xml:space="preserve">They wouldn't turn around and break it </w:t>
        <w:br/>
        <w:t xml:space="preserve">Anyone who ever played a part </w:t>
        <w:br/>
        <w:t xml:space="preserve">Oh wouldn't turn around and hate it!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Jane… Sweet Jane… Sweet Jane… </w:t>
        <w:br/>
        <w:t xml:space="preserve">Sweet Jane, Sweet Jane, Sweet Jane, Sweet Jane (repeat and fad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27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8:00Z</dcterms:created>
  <dc:creator>Doctor Robert</dc:creator>
  <dc:description/>
  <dc:language>en-US</dc:language>
  <cp:lastModifiedBy>Doctor Robert</cp:lastModifiedBy>
  <dcterms:modified xsi:type="dcterms:W3CDTF">2002-02-15T17:59:00Z</dcterms:modified>
  <cp:revision>6</cp:revision>
  <dc:subject/>
  <dc:title>D A G Bm A D A G Bm A </dc:title>
</cp:coreProperties>
</file>