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 xml:space="preserve">                Wake Me Up When September End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>Summer has come and passed, the innocent can never l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ake me up when september ends</w:t>
        <w:br/>
        <w:br/>
        <w:t>like my fathers come to pass, seven years has gone so fast</w:t>
      </w:r>
    </w:p>
    <w:p>
      <w:pPr>
        <w:pStyle w:val="TextBody"/>
        <w:rPr/>
      </w:pPr>
      <w:r>
        <w:rPr/>
        <w:br/>
        <w:t>wake me up when september ends</w:t>
        <w:br/>
        <w:br/>
        <w:t>here comes the rain again, falling from the st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drenched in my pain again, becoming who we are</w:t>
        <w:br/>
        <w:br/>
        <w:t>as my memory rests, but never forgets what I lost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>wake me up… when september ends</w:t>
        <w:tab/>
        <w:tab/>
        <w:tab/>
        <w:tab/>
        <w:t xml:space="preserve">      </w:t>
      </w:r>
      <w:r>
        <w:rPr>
          <w:rFonts w:cs="Arial" w:ascii="Arial" w:hAnsi="Arial"/>
          <w:i/>
          <w:sz w:val="28"/>
        </w:rPr>
        <w:t>batteria ecc.</w:t>
      </w:r>
      <w:r>
        <w:rPr>
          <w:rFonts w:cs="Arial" w:ascii="Arial" w:hAnsi="Arial"/>
          <w:sz w:val="28"/>
        </w:rPr>
        <w:br/>
        <w:br/>
        <w:t>summer has come and passed, the innocent can never l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ake me up when september ends</w:t>
        <w:br/>
        <w:br/>
        <w:t>ring out the bells again, like we did when spring beg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ake me up when september ends</w:t>
        <w:br/>
        <w:br/>
        <w:t>here comes the rain again, falling from the st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drenched in my pain again, becoming who we are</w:t>
        <w:br/>
        <w:br/>
        <w:t>as my memory rests, but never forgets what I l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ake me up when september ends</w:t>
        <w:tab/>
        <w:tab/>
        <w:tab/>
        <w:tab/>
        <w:t>SOLO</w:t>
        <w:br/>
        <w:br/>
        <w:t>Summer has come and passed, the innocent can never l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ake me up when september ends</w:t>
        <w:br/>
        <w:br/>
        <w:t>like my father's come to pass, twenty years has gone so f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wake me up when september ends… (3 v.)</w:t>
        <w:br/>
        <w:t xml:space="preserve"> 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 Narrow" w:hAnsi="Arial Narrow" w:cs="Arial Narrow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7:00Z</dcterms:created>
  <dc:creator>Doctor Robert</dc:creator>
  <dc:description/>
  <dc:language>en-US</dc:language>
  <cp:lastModifiedBy>Doctor Robert</cp:lastModifiedBy>
  <cp:lastPrinted>2005-07-22T11:55:00Z</cp:lastPrinted>
  <dcterms:modified xsi:type="dcterms:W3CDTF">2005-07-22T09:56:00Z</dcterms:modified>
  <cp:revision>6</cp:revision>
  <dc:subject/>
  <dc:title>"Wake Me Up When September Ends"</dc:title>
</cp:coreProperties>
</file>