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7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t a good reason... for taking the easy way ou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7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t a good reason... for taking the easy way out now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F#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was a day tripper, one way ticket, yeah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 xml:space="preserve">A  Ab7         C#7              B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took me so long to find out, and I found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's a big teaser, she took me half the way ther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's a big teaser, she took me half the way there, now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F#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was a day tripper, one way ticket, yeah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A  Ab7         C#7              B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 took me so long to find out, but I found out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ried to please her, she only played one night stand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ried to please her, she only played one night stands now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was a day tripper, Sunday driver yeah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took me so long to find out, but I found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y tripper, day tripper yea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5:27:00Z</dcterms:created>
  <dc:creator>Ciao</dc:creator>
  <dc:description/>
  <dc:language>en-US</dc:language>
  <cp:lastModifiedBy>Ciao</cp:lastModifiedBy>
  <dcterms:modified xsi:type="dcterms:W3CDTF">2001-09-26T15:43:00Z</dcterms:modified>
  <cp:revision>5</cp:revision>
  <dc:subject/>
  <dc:title>E7 </dc:title>
</cp:coreProperties>
</file>