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D         D7…</w:t>
        <w:tab/>
        <w:tab/>
        <w:tab/>
        <w:tab/>
        <w:tab/>
        <w:tab/>
        <w:tab/>
        <w:tab/>
      </w:r>
      <w:r>
        <w:rPr>
          <w:b/>
          <w:sz w:val="28"/>
        </w:rPr>
        <w:t>Dear Prudence</w:t>
      </w:r>
    </w:p>
    <w:p>
      <w:pPr>
        <w:pStyle w:val="TextBody"/>
        <w:rPr/>
      </w:pPr>
      <w:r>
        <w:rPr/>
        <w:t>Dear Prudence, won't you come out to play</w:t>
      </w:r>
    </w:p>
    <w:p>
      <w:pPr>
        <w:pStyle w:val="TextBody"/>
        <w:rPr/>
      </w:pPr>
      <w:r>
        <w:rPr/>
        <w:br/>
        <w:t>Dear Prudence, greet the brand new day</w:t>
      </w:r>
    </w:p>
    <w:p>
      <w:pPr>
        <w:pStyle w:val="TextBody"/>
        <w:rPr/>
      </w:pPr>
      <w:r>
        <w:rPr/>
        <w:br/>
        <w:t>The sun is up, the sky is blue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</w:t>
      </w:r>
      <w:r>
        <w:rPr/>
        <w:t>D          D7     C</w:t>
        <w:br/>
        <w:t xml:space="preserve">It's beautiful and so are you Dear Prudence,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G                     D</w:t>
      </w:r>
    </w:p>
    <w:p>
      <w:pPr>
        <w:pStyle w:val="TextBody"/>
        <w:rPr/>
      </w:pPr>
      <w:r>
        <w:rPr/>
        <w:t xml:space="preserve">Won't you come out and play? </w:t>
        <w:tab/>
        <w:tab/>
        <w:t>coro</w:t>
        <w:br/>
        <w:br/>
        <w:t>Dear Prudence, open up your eyes</w:t>
      </w:r>
    </w:p>
    <w:p>
      <w:pPr>
        <w:pStyle w:val="TextBody"/>
        <w:rPr/>
      </w:pPr>
      <w:r>
        <w:rPr/>
        <w:br/>
        <w:t>Dear Prudence, see the sunny skies</w:t>
      </w:r>
    </w:p>
    <w:p>
      <w:pPr>
        <w:pStyle w:val="TextBody"/>
        <w:rPr/>
      </w:pPr>
      <w:r>
        <w:rPr/>
        <w:br/>
        <w:t>The wind is low the birds will sing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D          D7    C</w:t>
        <w:br/>
        <w:t xml:space="preserve">That you are part of everything Dear Prudence,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G                    D</w:t>
      </w:r>
    </w:p>
    <w:p>
      <w:pPr>
        <w:pStyle w:val="TextBody"/>
        <w:rPr/>
      </w:pPr>
      <w:r>
        <w:rPr/>
        <w:t>Won't you open up your eyes?</w:t>
        <w:br/>
        <w:t xml:space="preserve">            D</w:t>
        <w:br/>
        <w:t>Look around round (round round round)</w:t>
      </w:r>
    </w:p>
    <w:p>
      <w:pPr>
        <w:pStyle w:val="TextBody"/>
        <w:rPr/>
      </w:pPr>
      <w:r>
        <w:rPr/>
        <w:br/>
        <w:t>Look around round round (round round round)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F    Ab G   D</w:t>
        <w:br/>
        <w:t>Look aro---o---o---ound</w:t>
        <w:br/>
        <w:br/>
        <w:t>Dear Prudence, let me see you smile</w:t>
        <w:br/>
        <w:t>Dear Prudence, like a little child</w:t>
        <w:br/>
        <w:t>The clouds will be a daisy chain</w:t>
        <w:br/>
        <w:t xml:space="preserve">So let me see you smile again Dear Prudence, </w:t>
      </w:r>
    </w:p>
    <w:p>
      <w:pPr>
        <w:pStyle w:val="TextBody"/>
        <w:rPr/>
      </w:pPr>
      <w:r>
        <w:rPr/>
        <w:t>Won't you let me see you smile?</w:t>
        <w:br/>
        <w:br/>
        <w:t>Dear Prudence, won't you come out to play</w:t>
        <w:br/>
        <w:t>Dear Prudence, and greet the brand new day</w:t>
        <w:br/>
        <w:t>The sun is up, the sky is blue</w:t>
        <w:br/>
        <w:t>It's beautiful and so are you</w:t>
        <w:br/>
        <w:t>Dear Prudence, won't you come out and play?</w:t>
      </w:r>
    </w:p>
    <w:p>
      <w:pPr>
        <w:pStyle w:val="Normal"/>
        <w:rPr/>
      </w:pPr>
      <w:r>
        <w:rPr>
          <w:rStyle w:val="HTMLMarkup"/>
        </w:rPr>
        <w:t>&lt;!-- text below generated by server. PLEASE REMOVE --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00:00Z</dcterms:created>
  <dc:creator>Doctor Robert</dc:creator>
  <dc:description/>
  <dc:language>en-US</dc:language>
  <cp:lastModifiedBy>Doctor Robert</cp:lastModifiedBy>
  <dcterms:modified xsi:type="dcterms:W3CDTF">2003-11-26T15:14:00Z</dcterms:modified>
  <cp:revision>3</cp:revision>
  <dc:subject/>
  <dc:title/>
</cp:coreProperties>
</file>