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/>
      </w:pPr>
      <w:r>
        <w:rPr>
          <w:rFonts w:cs="Verdana" w:ascii="Verdana" w:hAnsi="Verdana"/>
          <w:sz w:val="24"/>
        </w:rPr>
        <w:t xml:space="preserve">I know you've deceived me, now here's a surprise        </w:t>
      </w:r>
      <w:r>
        <w:rPr>
          <w:rFonts w:cs="Verdana" w:ascii="Verdana" w:hAnsi="Verdana"/>
          <w:b/>
          <w:sz w:val="24"/>
        </w:rPr>
        <w:t>I can see for miles</w:t>
      </w:r>
      <w:r>
        <w:rPr>
          <w:rFonts w:cs="Verdana" w:ascii="Verdana" w:hAnsi="Verdana"/>
          <w:sz w:val="24"/>
        </w:rPr>
        <w:br/>
        <w:t xml:space="preserve">I know that you have 'cause there's magic in my eyes </w:t>
      </w:r>
    </w:p>
    <w:p>
      <w:pPr>
        <w:pStyle w:val="Normal"/>
        <w:spacing w:lineRule="atLeast" w:line="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 can see for miles and miles and miles and miles and miles, oh yeah </w:t>
      </w:r>
    </w:p>
    <w:p>
      <w:pPr>
        <w:pStyle w:val="Normal"/>
        <w:spacing w:lineRule="atLeast" w:line="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tLeast" w:line="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f you think that I don't know about the little tricks you've played</w:t>
        <w:br/>
        <w:t xml:space="preserve">And never see you when deliberately you put things in my way </w:t>
      </w:r>
    </w:p>
    <w:p>
      <w:pPr>
        <w:pStyle w:val="Normal"/>
        <w:spacing w:lineRule="atLeast" w:line="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ell, here's a poke at you… You're gonna choke on it too</w:t>
        <w:br/>
        <w:t>You're gonna lose that smile… Because all the while…</w:t>
      </w:r>
    </w:p>
    <w:p>
      <w:pPr>
        <w:pStyle w:val="Normal"/>
        <w:spacing w:lineRule="atLeast" w:line="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 could see for miles and miles… I could see for miles and miles</w:t>
        <w:br/>
        <w:t xml:space="preserve">I can see for miles and miles and miles and miles and miles, oh yeah </w:t>
      </w:r>
    </w:p>
    <w:p>
      <w:pPr>
        <w:pStyle w:val="Normal"/>
        <w:spacing w:lineRule="atLeast" w:line="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tLeast" w:line="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You took advantage of my trust in you when I was so far away</w:t>
        <w:br/>
        <w:t xml:space="preserve">I saw you holding lots of other guys and now you've got the nerve to say </w:t>
      </w:r>
    </w:p>
    <w:p>
      <w:pPr>
        <w:pStyle w:val="Normal"/>
        <w:spacing w:lineRule="atLeast" w:line="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hat you still want me.. Well, that's as may be</w:t>
        <w:br/>
        <w:t xml:space="preserve">But you gotta stand trial.. Because all the whi-ile </w:t>
      </w:r>
    </w:p>
    <w:p>
      <w:pPr>
        <w:pStyle w:val="Normal"/>
        <w:spacing w:lineRule="atLeast" w:line="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 could see for miles and miles… I can see for miles and miles</w:t>
        <w:br/>
        <w:t>I could see for miles and miles and miles and miles and miles, oh yeah</w:t>
      </w:r>
    </w:p>
    <w:p>
      <w:pPr>
        <w:pStyle w:val="Normal"/>
        <w:spacing w:lineRule="atLeast" w:line="44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solo</w:t>
      </w:r>
    </w:p>
    <w:p>
      <w:pPr>
        <w:pStyle w:val="Normal"/>
        <w:spacing w:lineRule="atLeast" w:line="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 know you've deceived me, now here's a surprise</w:t>
        <w:br/>
        <w:t>I know that you have 'cause there's magic in my eyes</w:t>
        <w:br/>
        <w:t xml:space="preserve">I can see for miles and miles and miles and miles and miles, oh yeah </w:t>
      </w:r>
    </w:p>
    <w:p>
      <w:pPr>
        <w:pStyle w:val="Normal"/>
        <w:spacing w:lineRule="atLeast" w:line="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tLeast" w:line="44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The Eiffel Tower and the Taj Mahal are mine to see on clear days</w:t>
        <w:br/>
        <w:t xml:space="preserve">You thought that I would need a crystal ball to see right through the haze </w:t>
      </w:r>
    </w:p>
    <w:p>
      <w:pPr>
        <w:pStyle w:val="Normal"/>
        <w:spacing w:lineRule="atLeast" w:line="440"/>
        <w:rPr/>
      </w:pPr>
      <w:r>
        <w:rPr>
          <w:rFonts w:cs="Verdana" w:ascii="Verdana" w:hAnsi="Verdana"/>
          <w:i/>
          <w:sz w:val="24"/>
        </w:rPr>
        <w:t>Well, here's a poke at you.. You're gonna choke on it too</w:t>
        <w:br/>
        <w:t>You're gonna lose that smile.. Beacuse all the whi-ile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spacing w:lineRule="atLeast" w:line="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tLeast" w:line="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 could see for miles and miles… I could see for miles and miles</w:t>
        <w:br/>
        <w:t>I can see for miles and miles and miles and miles and miles</w:t>
        <w:br/>
        <w:t>and miles and miles and miles…</w:t>
      </w:r>
    </w:p>
    <w:p>
      <w:pPr>
        <w:pStyle w:val="Normal"/>
        <w:spacing w:lineRule="atLeast" w:line="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tLeast" w:line="440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I could see for miles and miles… I could see for miles and miles</w:t>
        <w:br/>
        <w:t>I can see for miles and miles and miles and mile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4"/>
        </w:rPr>
        <w:t>and mi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276" w:right="1276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8:55:00Z</dcterms:created>
  <dc:creator>Ciao</dc:creator>
  <dc:description/>
  <dc:language>en-US</dc:language>
  <cp:lastModifiedBy>Ciao</cp:lastModifiedBy>
  <dcterms:modified xsi:type="dcterms:W3CDTF">2001-12-07T11:07:00Z</dcterms:modified>
  <cp:revision>3</cp:revision>
  <dc:subject/>
  <dc:title>I know you've deceived me, now here's a surprise</dc:title>
</cp:coreProperties>
</file>