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ep down in Louisiana, close to New Orlean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y back up in the woods among the evergreens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stood a log cabin made of earth and woo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lived a country boy named Johnny B. Good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never ever learned to read or write so well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he could play the guitar just like a ringin' a bell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! Go!   Go! Johnny, go! Go!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, Johnny go! Go…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used to carry his guitar in a gunny sack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 sit beneath the tree by the railroad track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d engeneers would see him sittin' in the shade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ummin' with the rhytm that the drivers made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people passed him by they would stop and say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my but that little country boy could play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! Go!   Go! Johnny, go! Go!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, Johnny go! Go…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 mother told him someday you will be a man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you will be the leader of a big ol' band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y people comin' from miles aroun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l hear you play your music when the sun go down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be someday your name 'll be in the lights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yin' Johnny B. Goode tonight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! Go!   Go! Johnny, go! Go!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, Johnny go! Go…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12:00Z</dcterms:created>
  <dc:creator>Ciao</dc:creator>
  <dc:description/>
  <dc:language>en-US</dc:language>
  <cp:lastModifiedBy>Ciao</cp:lastModifiedBy>
  <cp:lastPrinted>2000-09-22T16:23:00Z</cp:lastPrinted>
  <dcterms:modified xsi:type="dcterms:W3CDTF">2000-11-24T11:14:00Z</dcterms:modified>
  <cp:revision>2</cp:revision>
  <dc:subject/>
  <dc:title>Deep down in Louisiana, close to New Orleans</dc:title>
</cp:coreProperties>
</file>