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rFonts w:cs="Arial" w:ascii="Arial" w:hAnsi="Arial"/>
          <w:sz w:val="24"/>
        </w:rPr>
        <w:t xml:space="preserve">I met her in a club down in old Soho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Lola</w:t>
      </w:r>
      <w:r>
        <w:rPr>
          <w:rFonts w:cs="Arial" w:ascii="Arial" w:hAnsi="Arial"/>
          <w:sz w:val="24"/>
        </w:rPr>
        <w:br/>
        <w:t>Where you drink champagne and it tastes just like cherry-cola</w:t>
        <w:br/>
        <w:t>See-oh-el-aye cola</w:t>
        <w:br/>
        <w:t xml:space="preserve">She walked up to me and she asked me to dance </w:t>
        <w:br/>
        <w:t xml:space="preserve">I asked her her name and in a dark brown voice she said Lola </w:t>
        <w:br/>
        <w:t xml:space="preserve">El-oh-el-aye Lola la-la-la-la Lola </w:t>
        <w:br/>
        <w:br/>
      </w:r>
      <w:r>
        <w:rPr>
          <w:rFonts w:cs="Arial" w:ascii="Arial" w:hAnsi="Arial"/>
          <w:sz w:val="24"/>
          <w:u w:val="single"/>
        </w:rPr>
        <w:t xml:space="preserve">Well I'm not the world's most physical guy </w:t>
        <w:br/>
        <w:t xml:space="preserve">But when she squeezed me tight she nearly broke my spine </w:t>
        <w:br/>
        <w:t xml:space="preserve">Oh my Lola la-la-la-la Lola </w:t>
        <w:br/>
        <w:t xml:space="preserve">Well I'm not dumb but I can't understand </w:t>
        <w:br/>
        <w:t xml:space="preserve">Why she walked like a woman and talked like a man </w:t>
        <w:br/>
        <w:t>Oh my Lola la-la-la-la Lola la-la-la-la Lola</w:t>
      </w:r>
      <w:r>
        <w:rPr>
          <w:rFonts w:cs="Arial" w:ascii="Arial" w:hAnsi="Arial"/>
          <w:sz w:val="24"/>
        </w:rPr>
        <w:t xml:space="preserve"> </w:t>
        <w:br/>
        <w:br/>
        <w:t xml:space="preserve">Well we drank champagne and danced all night </w:t>
        <w:br/>
        <w:t xml:space="preserve">Under electric candlelight </w:t>
        <w:br/>
        <w:t xml:space="preserve">She picked me up and sat me on her knee </w:t>
        <w:br/>
        <w:t xml:space="preserve">And said dear boy won't you come home with me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4"/>
        </w:rPr>
        <w:br/>
        <w:t xml:space="preserve">Well I'm not the world's most passionate guy </w:t>
        <w:br/>
        <w:t xml:space="preserve">But when I looked in her eyes well I almost fell for my Lola </w:t>
        <w:br/>
      </w:r>
      <w:r>
        <w:rPr>
          <w:rFonts w:cs="Arial" w:ascii="Arial" w:hAnsi="Arial"/>
          <w:sz w:val="24"/>
          <w:u w:val="single"/>
        </w:rPr>
        <w:t xml:space="preserve">La-la-la-la Lola la-la-la-la Lola </w:t>
        <w:br/>
        <w:t>Lola la-la-la-la Lola la-la-la-la Lo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 xml:space="preserve">I pushed her away… I walked to the door </w:t>
        <w:br/>
        <w:t xml:space="preserve">I fell to the floor… I got down on my knees </w:t>
        <w:br/>
        <w:t>Then I looked at her and she at me</w:t>
      </w:r>
      <w:r>
        <w:rPr>
          <w:rFonts w:cs="Arial" w:ascii="Arial" w:hAnsi="Arial"/>
          <w:sz w:val="24"/>
        </w:rPr>
        <w:t xml:space="preserve"> </w:t>
        <w:br/>
        <w:br/>
        <w:t xml:space="preserve">Well that's the way that I want it to stay </w:t>
        <w:br/>
        <w:t xml:space="preserve">And I always want it to be that way for my Lola  La-la-la-la Lola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 xml:space="preserve">Girls will be boys and boys will be girls </w:t>
        <w:br/>
        <w:t>It's a mixed up muddled up shook up world except for Lola  La-la-la-la Lola</w:t>
      </w:r>
      <w:r>
        <w:rPr>
          <w:rFonts w:cs="Arial" w:ascii="Arial" w:hAnsi="Arial"/>
          <w:sz w:val="24"/>
        </w:rPr>
        <w:t xml:space="preserve"> </w:t>
        <w:br/>
        <w:br/>
        <w:t xml:space="preserve">Well I left home just a week before </w:t>
        <w:br/>
        <w:t xml:space="preserve">And I'd never ever kissed a woman before </w:t>
        <w:br/>
        <w:t xml:space="preserve">But Lola smiled and took me by the hand </w:t>
        <w:br/>
        <w:t xml:space="preserve">And said dear boy I'm gonna make you a man </w:t>
        <w:br/>
        <w:br/>
        <w:t xml:space="preserve">Well I'm not the world's most masculine man </w:t>
        <w:br/>
        <w:t xml:space="preserve">But I know what I am and I'm glad I'm a man </w:t>
        <w:br/>
        <w:t xml:space="preserve">And so is Lola  La-la-la-la Lola la-la-la-la Lola </w:t>
        <w:br/>
        <w:t>Lola la-la-la-la Lola la-la-la-la Lola…</w:t>
      </w:r>
    </w:p>
    <w:sectPr>
      <w:type w:val="nextPage"/>
      <w:pgSz w:w="11906" w:h="16838"/>
      <w:pgMar w:left="1276" w:right="127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0:44:00Z</dcterms:created>
  <dc:creator>Ciao</dc:creator>
  <dc:description/>
  <dc:language>en-US</dc:language>
  <cp:lastModifiedBy>Ciao</cp:lastModifiedBy>
  <dcterms:modified xsi:type="dcterms:W3CDTF">2001-11-13T08:10:00Z</dcterms:modified>
  <cp:revision>5</cp:revision>
  <dc:subject/>
  <dc:title>I met her in a club down in old Soho </dc:title>
</cp:coreProperties>
</file>