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ou can't always get what you want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                                  F                C                                       F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aw her today at the reception…         A glass of wine in her hand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                                             F                       C                                   F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knew she was gonna meet her connection,  at her feet was her foot-loose man.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C                                        F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nd I said that) you can't always get what you want, honey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C                                          F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can't always get what you want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C                                        F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can't always get what you want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D                                     F                                                       C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if you try sometime, yeah, You just might find… you get what you need!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                                          F </w:t>
        <w:tab/>
        <w:tab/>
        <w:t xml:space="preserve">      C                              F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ent down to the Chelsea Drugstore… to get your prescription filled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as standing in line… with my friend, Mr. Jimmy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man, did he look… pretty ill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decided that we would have a soda,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 fav'rite flavor… was cherry red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sing this song to my friend, Jimmy,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he said one word to me and that was dead, I said to him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can't always get what you want, honey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can't always get what you want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can't always get what you want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if you try sometime…, You just might find… you get what you need!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O</w:t>
        <w:tab/>
        <w:t>(you’ll get what you need, yeah, babe)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saw her today at the reception…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her glass was a bleeding man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he was practiced at the art of deception,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could tell by her blood-stained hands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you can't always get what you want, honey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can't always get what you want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can't always get what you want,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if you try sometime… You just might find… you get what you need! 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you can' always get what you want….. ad lib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02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5:00Z</dcterms:created>
  <dc:creator>Doctor Robert</dc:creator>
  <dc:description/>
  <dc:language>en-US</dc:language>
  <cp:lastModifiedBy>Doctor Robert</cp:lastModifiedBy>
  <dcterms:modified xsi:type="dcterms:W3CDTF">2004-08-27T08:54:00Z</dcterms:modified>
  <cp:revision>4</cp:revision>
  <dc:subject/>
  <dc:title>I saw her today at the reception </dc:title>
</cp:coreProperties>
</file>