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i/>
        </w:rPr>
        <w:t>You really got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rl, you really got me goin' </w:t>
        <w:br/>
        <w:t xml:space="preserve">You got me so I don't know what I'm doin' </w:t>
        <w:br/>
        <w:t xml:space="preserve">Yeah, you really got me now </w:t>
        <w:br/>
        <w:t xml:space="preserve">You got me so I can't sleep at night </w:t>
        <w:br/>
        <w:t>A</w:t>
        <w:br/>
        <w:t xml:space="preserve">Yeah, you really got me now </w:t>
        <w:br/>
        <w:t>You got me so I don't know what I'm doin', 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D </w:t>
        <w:br/>
        <w:t xml:space="preserve">Oh yeah, you really got me now </w:t>
        <w:br/>
        <w:t xml:space="preserve">You got me so I can't sleep at night </w:t>
        <w:br/>
        <w:t xml:space="preserve">You Really Got Me </w:t>
        <w:br/>
        <w:t xml:space="preserve">You Really Got Me </w:t>
        <w:br/>
        <w:t xml:space="preserve">You Really Got Me </w:t>
        <w:tab/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br/>
        <w:t xml:space="preserve">See, don't ever set me free </w:t>
        <w:br/>
        <w:t xml:space="preserve">I always wanna be by your side </w:t>
        <w:br/>
        <w:t xml:space="preserve">Girl, you really got me now </w:t>
        <w:br/>
        <w:t xml:space="preserve">You got me so I can't sleep at night </w:t>
        <w:br/>
        <w:t>A</w:t>
        <w:br/>
        <w:t xml:space="preserve">Yeah, you really got me now </w:t>
        <w:br/>
        <w:t xml:space="preserve">You got me so I don't know what I'm doin', no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</w:t>
        <w:br/>
        <w:t xml:space="preserve">Oh yeah, you really got me now </w:t>
        <w:br/>
        <w:t xml:space="preserve">You got me so I can't sleep at night </w:t>
        <w:br/>
        <w:t xml:space="preserve">You Really Got Me </w:t>
        <w:br/>
        <w:t xml:space="preserve">You Really Got Me </w:t>
        <w:br/>
        <w:t xml:space="preserve">You Really Got Me </w:t>
        <w:tab/>
        <w:t>C</w:t>
        <w:br/>
        <w:t xml:space="preserve">Oh no... </w:t>
        <w:tab/>
        <w:tab/>
        <w:tab/>
        <w:tab/>
        <w:tab/>
        <w:tab/>
        <w:t>(solo)</w:t>
        <w:br/>
        <w:br/>
        <w:t>G</w:t>
        <w:br/>
        <w:t xml:space="preserve">See, don't ever set me free </w:t>
        <w:br/>
        <w:t xml:space="preserve">I always wanna be by your side </w:t>
        <w:br/>
        <w:t xml:space="preserve">Girl, you really got me now </w:t>
        <w:br/>
        <w:t>You got me so I can't sleep at night</w:t>
        <w:br/>
        <w:t>A</w:t>
        <w:br/>
        <w:t xml:space="preserve">Yeah, you really got me now </w:t>
        <w:br/>
        <w:t xml:space="preserve">You got me so I don't know what I'm doin', no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D</w:t>
        <w:br/>
        <w:t xml:space="preserve">Oh yeah, you really got me now </w:t>
        <w:br/>
        <w:t xml:space="preserve">You got me so I can't sleep at night </w:t>
        <w:br/>
        <w:t xml:space="preserve"> </w:t>
        <w:tab/>
        <w:t>D</w:t>
        <w:br/>
        <w:t xml:space="preserve">You Really Got Me </w:t>
        <w:br/>
        <w:t xml:space="preserve">You Really Got Me </w:t>
        <w:br/>
        <w:t xml:space="preserve">You Really Got Me </w:t>
        <w:tab/>
        <w:t>(bum bum bum bum)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3:00Z</dcterms:created>
  <dc:creator>Doctor Robert</dc:creator>
  <dc:description/>
  <dc:language>en-US</dc:language>
  <cp:lastModifiedBy>Doctor Robert</cp:lastModifiedBy>
  <dcterms:modified xsi:type="dcterms:W3CDTF">2006-02-22T16:41:00Z</dcterms:modified>
  <cp:revision>2</cp:revision>
  <dc:subject/>
  <dc:title>Girl, you really got me goin' </dc:title>
</cp:coreProperties>
</file>